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43-1103/2025</w:t>
        <w:tab/>
        <w:t xml:space="preserve">  коп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№86 MS0077-01-2025-000731-4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Ю, * года рождения, *, уроженца * зарегистрированного и проживающего по адресу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Журавлев А.Ю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ргутского городского суда Ханты-Мансийского автономного округа – Югры от 06 декабря 2023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 2297 от 24 октябр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сумме 1000 рублей, 20 февраля 2025 года с 22 часов 08 минут по 22 часа 12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Журавлев А.Ю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Журавлева А.Ю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Журавлеву А.Ю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Журавлева А.Ю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Журавлева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069/54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6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Журавлев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 февраля 2025 года с 22 часов 08 минут по 22 часа 12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Журавлеву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06 дека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Журавлева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0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20 февраля 2025 года с 22 часов 08 минут по 22 часа 12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Журавлев А.Ю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УУП ОМВД России по Советскому району Шустова А.Н. от 20 февраля 2025 года, согласно которому 20 февраля 2025 года с 22 часов 08 минут по 22 часа 12 минут, Журавлев А.Ю. отсутствовал по месту его жительства по адресу*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Журавлев А.Ю.,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Журавлева А.Ю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2297 от 24 октябр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4 ноября 2024 года</w:t>
      </w:r>
      <w:r>
        <w:rPr>
          <w:sz w:val="28"/>
          <w:szCs w:val="28"/>
        </w:rPr>
        <w:t>, которым Журавлев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Журавлева А.Ю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Журавлевым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Журавлева А.Ю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Журавлев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2297 от 24 октя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копии справки *. Таким образом, к нему в силу ч. 2 ст. 3.9 и ч. 3 ст. 3.13 Кодекса Российской Федерации об административных правонарушениях наказания в виде административного ареста и обязательных работ не могут быть приме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Журавлева А.Ю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уравлева АЮ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  <w:br/>
        <w:t xml:space="preserve">2 500 (две тысячи пятьсот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дминистративный штраф подлежит оплате по следующим реквизитам: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МАО-Югры, л/с 04872D08080) Банк: РКЦ Ханты-Мансийск Номер казначейского счета: 03100643000000018700 Банковский счет, входящий в состав единого казначейского счета (ЕКС) 40102810245370000007 БИК 007162163 ИНН 8601073664 КПП 860101001 ОКТМО 71824104 КБК 72011601193019000140 УИН</w:t>
      </w:r>
      <w:r>
        <w:rPr>
          <w:bCs/>
          <w:sz w:val="28"/>
          <w:szCs w:val="28"/>
        </w:rPr>
        <w:t xml:space="preserve"> 0412365400775010212419140 </w:t>
      </w: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